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y Piper Crew List (alpha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/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Captain</w:t>
            </w:r>
          </w:p>
        </w:tc>
        <w:tc>
          <w:tcPr>
            <w:tcW w:w="1296" w:type="dxa"/>
            <w:tcBorders>
              <w:top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ohn</w:t>
            </w:r>
          </w:p>
        </w:tc>
        <w:tc>
          <w:tcPr>
            <w:tcW w:w="4608" w:type="dxa"/>
            <w:tcBorders>
              <w:top w:val="single" w:sz="12" w:space="0" w:color="80808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First Mate/Crew Chief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ames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Security Chief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alcon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Chief Enginee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ermott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Chief Navigato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onald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Chief of Deck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man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Pilot Commande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Stanis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Docto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Evan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Deck Hand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Tolomy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Thoma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Andrev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ohan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avid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Security Office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row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avi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Walt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ouglas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Enginee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alley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arty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oseph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Medic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Palma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bi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Pieter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Navigato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ria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ooley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Pilot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Sim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b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Additional Names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Christia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Abba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Stim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ger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Grasso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Navarr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Thom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ichard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Artur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a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arco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Teller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Albert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Adam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Fitcher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Nil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Seko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e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Guir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Hick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erg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y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andy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eyer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Ne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Colli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oel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Lar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Laws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ary Piper Crew List (beta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/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Captain</w:t>
            </w:r>
          </w:p>
        </w:tc>
        <w:tc>
          <w:tcPr>
            <w:tcW w:w="1296" w:type="dxa"/>
            <w:tcBorders>
              <w:top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ohnsen</w:t>
            </w:r>
          </w:p>
        </w:tc>
        <w:tc>
          <w:tcPr>
            <w:tcW w:w="4608" w:type="dxa"/>
            <w:tcBorders>
              <w:top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First Mate/Crew Chief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amison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Security Chief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alconsohn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Chief Enginee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cDermott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Chief Navigato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O’Donnell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Chief of Deck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manoff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Pilot Commande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Stanislaw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Docto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Evans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Deck Hand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artolomy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Thomase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Andrevski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ohannasse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avidovich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Security Office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ronski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avi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Walter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acDougall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Enginee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O’Malley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artin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osephs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Medic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e Palma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bbin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i Pietro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Navigator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O’Bria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O’Doul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Pilot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Simp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berts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C0C0C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/>
            </w:pPr>
            <w:r>
              <w:rPr/>
              <w:t>Additional Names</w:t>
            </w:r>
          </w:p>
        </w:tc>
        <w:tc>
          <w:tcPr>
            <w:tcW w:w="1296" w:type="dxa"/>
            <w:tcBorders>
              <w:top w:val="single" w:sz="6" w:space="0" w:color="C0C0C0"/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Christian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arabba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Stimp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ger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i Grasso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e Navarr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Thomp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ichard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’Artur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an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di Marco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Tellema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Alber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Adam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Fitcher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Nilse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Sekowski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en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cGuir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Hick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Berg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oyc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Randall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eyer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McNe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Collins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Jolso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Larsen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8"/>
              </w:rPr>
            </w:pPr>
            <w:r>
              <w:rPr>
                <w:sz w:val="18"/>
              </w:rPr>
              <w:t>Lawson</w:t>
            </w:r>
          </w:p>
        </w:tc>
        <w:tc>
          <w:tcPr>
            <w:tcW w:w="4608" w:type="dxa"/>
            <w:tcBorders>
              <w:top w:val="single" w:sz="6" w:space="0" w:color="C0C0C0"/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23:00Z</dcterms:created>
  <dc:creator>Mark J. Young</dc:creator>
  <dc:description/>
  <dc:language>en-US</dc:language>
  <cp:lastModifiedBy>Mark J. Young</cp:lastModifiedBy>
  <dcterms:modified xsi:type="dcterms:W3CDTF">2000-05-03T15:26:00Z</dcterms:modified>
  <cp:revision>1</cp:revision>
  <dc:subject/>
  <dc:title>Mary Piper Crew List (alpha)</dc:title>
</cp:coreProperties>
</file>