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tabs>
          <w:tab w:val="clear" w:pos="720"/>
          <w:tab w:val="right" w:pos="8460" w:leader="none"/>
        </w:tabs>
        <w:rPr/>
      </w:pPr>
      <w:r>
        <w:rPr/>
        <w:t>Full Name of Player/Character</w:t>
        <w:tab/>
        <w:t>Multiverser Character Sheet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4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.K.A.: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4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ttributes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veraged Attribut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970"/>
        <w:gridCol w:w="1350"/>
        <w:gridCol w:w="3078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ua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nged Strike Valu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ism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al Strike Valu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 Magnetis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 Valu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age Valu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ngt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ias Level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min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stanc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s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xibil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est Relevant Attribu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li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Tech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/Ey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llec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ui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Lev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Pow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  <w:t>Weaknesses: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righ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40" w:leader="none"/>
          <w:tab w:val="left" w:pos="2160" w:leader="dot"/>
        </w:tabs>
        <w:ind w:right="-720" w:hanging="360"/>
        <w:rPr/>
      </w:pPr>
      <w:r>
        <w:rPr>
          <w:b/>
          <w:bCs/>
          <w:sz w:val="22"/>
          <w:szCs w:val="22"/>
          <w:u w:val="single"/>
        </w:rPr>
        <w:t>PHYSICAL DESCRIP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br/>
      </w:r>
      <w:r>
        <w:rPr>
          <w:sz w:val="28"/>
          <w:szCs w:val="28"/>
        </w:rPr>
        <w:t>Height:</w:t>
        <w:br/>
        <w:t>Weight:</w:t>
        <w:br/>
        <w:t>Current Hair Style:</w:t>
        <w:br/>
        <w:t>Hair Color:</w:t>
        <w:br/>
        <w:t>Age:</w:t>
        <w:br/>
        <w:t>Eye Color:</w:t>
        <w:br/>
        <w:t>Facial Hair:</w:t>
        <w:br/>
        <w:t>Birthmarks, Tattoos, or other unusual markings:</w:t>
        <w:br/>
        <w:t>Other Description:</w:t>
      </w:r>
    </w:p>
    <w:p>
      <w:pPr>
        <w:pStyle w:val="Normal"/>
        <w:tabs>
          <w:tab w:val="clear" w:pos="720"/>
          <w:tab w:val="right" w:pos="1440" w:leader="none"/>
          <w:tab w:val="left" w:pos="2160" w:leader="dot"/>
        </w:tabs>
        <w:ind w:right="-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440" w:leader="none"/>
          <w:tab w:val="left" w:pos="2160" w:leader="dot"/>
        </w:tabs>
        <w:ind w:right="-72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5:22:00Z</dcterms:created>
  <dc:creator>Mark J. Young</dc:creator>
  <dc:description/>
  <dc:language>en-US</dc:language>
  <cp:lastModifiedBy>Mark J. Young</cp:lastModifiedBy>
  <cp:lastPrinted>2000-03-04T00:20:00Z</cp:lastPrinted>
  <dcterms:modified xsi:type="dcterms:W3CDTF">2000-03-04T05:22:00Z</dcterms:modified>
  <cp:revision>1</cp:revision>
  <dc:subject/>
  <dc:title>Full Name of Player/Character	Multiverser Character Sheet</dc:title>
</cp:coreProperties>
</file>